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Отчёт о деятельности общества «Чайка» в 2016  год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bookmarkStart w:id="0" w:name="_GoBack"/>
      <w:bookmarkEnd w:id="0"/>
      <w:r>
        <w:rPr>
          <w:lang w:val="ru-RU"/>
        </w:rPr>
        <w:t>07.03.2016 передача , посвящённая Масленице, истории русской диаспоры и МСУ на ТВ «Сонце»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12.03.2016  «Масленица» в МСУ им.Державина в г.Св.Николе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08.05.2016 Организация манифестации, посвящённой  71-ой  годовщине Победы – плато перед отелем «Россия»  и выступление ансамбля «Чайка» на концерте 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06.06.2016 Организация празднования международного дня русского языка 6-го июня в парке им.Пушкин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Июль – сентябрь : новые костюмы ансамбля 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15 -18.09.2016  Второй фестиваль российской диаспоры в Македонии «Юбилейная Россия»  в г.Скопье – Св.Николе – Прилепе. Участие соотечественников, «Славянки», «Озарения» и организационная поддержка «Русичи»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15.10.2016 участие в Первом фестивале духовного православного кино «Богородичен покров» в МНТ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22.10.2016 целовечерний концерт ансамбля в РЦНК в Софии при спонсорстве Русско-македонской  торговой палаты. (!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23.11.2016 участие в промоции книги поэтессы Оливеры Трайковской в Св.Ник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Председатель общества «Чайка»,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Елена Силяноск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8:00Z</dcterms:created>
  <dc:creator>User</dc:creator>
  <dc:description/>
  <dc:language>en-US</dc:language>
  <cp:lastModifiedBy>Korisnik</cp:lastModifiedBy>
  <dcterms:modified xsi:type="dcterms:W3CDTF">2016-12-14T08:38:00Z</dcterms:modified>
  <cp:revision>2</cp:revision>
  <dc:subject/>
  <dc:title/>
</cp:coreProperties>
</file>