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/>
        </w:rPr>
        <w:t xml:space="preserve">              </w:t>
      </w:r>
      <w:r>
        <w:rPr>
          <w:b/>
          <w:lang w:val="ru-RU"/>
        </w:rPr>
        <w:t>Деятельность председателя КС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седания КС в течении год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27.12.2015 Новогодняя ёлка  для детей соотечествеников.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lang w:val="ru-RU" w:eastAsia="ru-RU"/>
        </w:rPr>
      </w:pPr>
      <w:r>
        <w:rPr>
          <w:rFonts w:eastAsia="Times New Roman" w:cs="Calibri"/>
          <w:lang w:val="ru-RU" w:eastAsia="ru-RU"/>
        </w:rPr>
        <w:t>Ведущий и организатор 9-Мая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lang w:val="ru-RU"/>
        </w:rPr>
        <w:t xml:space="preserve">Рекомендательное письмо для участия в </w:t>
      </w:r>
      <w:r>
        <w:rPr>
          <w:rFonts w:eastAsia="Times New Roman" w:cs="Calibri"/>
          <w:lang w:val="ru-RU" w:eastAsia="ru-RU"/>
        </w:rPr>
        <w:t>Международном форуме-фестивале молодежи  «Мы за мир во всем мире!» (г. Китен, Республика Болгария) члена  молодёжной организации российских соотечественников «Русичи»  - Димитриевски Жарко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23 -26.09.2016 Участие во Всемирном молодёжном форуме в Софии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03.11.2016 организация Приёма, посвящённого Дню народного единства в МКЦ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 xml:space="preserve">4 - 6.11.2016 Участие в «Балканской Романсиаде-2016» в г.Софии (Болгария) со студентами ФМИ г.Скопье и г.Штипа – Гран при.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9:00Z</dcterms:created>
  <dc:creator>User</dc:creator>
  <dc:description/>
  <dc:language>en-US</dc:language>
  <cp:lastModifiedBy>Korisnik</cp:lastModifiedBy>
  <dcterms:modified xsi:type="dcterms:W3CDTF">2016-12-14T08:39:00Z</dcterms:modified>
  <cp:revision>2</cp:revision>
  <dc:subject/>
  <dc:title/>
</cp:coreProperties>
</file>