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mk-MK"/>
        </w:rPr>
      </w:pPr>
      <w:r>
        <w:rPr>
          <w:rFonts w:cs="Calibri"/>
          <w:sz w:val="28"/>
          <w:szCs w:val="28"/>
          <w:lang w:val="mk-MK"/>
        </w:rPr>
        <w:t xml:space="preserve">                     </w:t>
      </w:r>
      <w:r>
        <w:rPr>
          <w:sz w:val="28"/>
          <w:szCs w:val="28"/>
          <w:lang w:val="mk-MK"/>
        </w:rPr>
        <w:t>Крат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  <w:lang w:val="mk-MK"/>
        </w:rPr>
        <w:t xml:space="preserve"> отчет о проделанной работе</w:t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Ассоциация соотечественников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mk-MK"/>
        </w:rPr>
        <w:t>Озарени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mk-MK"/>
        </w:rPr>
        <w:t xml:space="preserve"> ведет проект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mk-MK"/>
        </w:rPr>
        <w:t>Обучение русскому языку с раннего возраст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mk-MK"/>
        </w:rPr>
        <w:t xml:space="preserve"> в основной школе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mk-MK"/>
        </w:rPr>
        <w:t>Димитар Миладинов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mk-MK"/>
        </w:rPr>
        <w:t xml:space="preserve"> в начальных классах.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Работает Школа дополнительного образования для соотечественников и всех желающих.</w:t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Учебная литература была заказана для ведения проекта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mk-MK"/>
        </w:rPr>
        <w:t>Обучение русскому языку с раннего возраст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mk-MK"/>
        </w:rPr>
        <w:t xml:space="preserve"> в основной школе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mk-MK"/>
        </w:rPr>
        <w:t>Димитар Миладинов</w:t>
      </w:r>
      <w:r>
        <w:rPr>
          <w:sz w:val="28"/>
          <w:szCs w:val="28"/>
          <w:lang w:val="ru-RU"/>
        </w:rPr>
        <w:t>” и Школы дополнительного образования</w:t>
      </w:r>
      <w:r>
        <w:rPr>
          <w:sz w:val="28"/>
          <w:szCs w:val="28"/>
          <w:lang w:val="mk-MK"/>
        </w:rPr>
        <w:t>.  По программе обучения наши ученики занимаются по этим учебным материалам, которые мы заказали. Эта учебная литература для дошкольного образования и взрослых учеников, у нас контингент обучающихся от 5 до 18 и старше лет, поэтому нам нужна разнообразная учебная литера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mk-MK"/>
        </w:rPr>
        <w:t>Учебная литература была приобретена для поддержки детей соотечественников, изучающих русский язык как второй родной в рамках образовательной программы Македо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mk-MK"/>
        </w:rPr>
        <w:t>Ассоциация  соотечественников</w:t>
      </w:r>
      <w:r>
        <w:rPr>
          <w:sz w:val="28"/>
          <w:szCs w:val="28"/>
          <w:lang w:val="ru-RU"/>
        </w:rPr>
        <w:t xml:space="preserve"> ”</w:t>
      </w:r>
      <w:r>
        <w:rPr>
          <w:sz w:val="28"/>
          <w:szCs w:val="28"/>
          <w:lang w:val="mk-MK"/>
        </w:rPr>
        <w:t xml:space="preserve"> Озарение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  <w:lang w:val="mk-MK"/>
        </w:rPr>
        <w:t xml:space="preserve"> выражает большую благодарность за приобретенную учебную литературу представительству Россотрудничества в Болгарии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ab/>
        <w:tab/>
        <w:tab/>
        <w:tab/>
        <w:tab/>
        <w:t xml:space="preserve">Председатель Ассоциаци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mk-MK"/>
        </w:rPr>
        <w:t>Озарение</w:t>
      </w:r>
      <w:r>
        <w:rPr>
          <w:sz w:val="28"/>
          <w:szCs w:val="28"/>
          <w:lang w:val="ru-RU"/>
        </w:rPr>
        <w:t>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mk-MK"/>
        </w:rPr>
        <w:tab/>
        <w:tab/>
        <w:tab/>
        <w:tab/>
        <w:tab/>
        <w:tab/>
        <w:tab/>
        <w:tab/>
        <w:t xml:space="preserve">Демчик Елен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040130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2:00Z</dcterms:created>
  <dc:creator>Korisnik</dc:creator>
  <dc:description/>
  <cp:keywords/>
  <dc:language>en-US</dc:language>
  <cp:lastModifiedBy>Korisnik</cp:lastModifiedBy>
  <cp:lastPrinted>2014-10-09T08:33:00Z</cp:lastPrinted>
  <dcterms:modified xsi:type="dcterms:W3CDTF">2016-12-16T14:06:00Z</dcterms:modified>
  <cp:revision>3</cp:revision>
  <dc:subject/>
  <dc:title/>
</cp:coreProperties>
</file>